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91" w:hanging="284"/>
        <w:jc w:val="left"/>
        <w:rPr>
          <w:rFonts w:ascii="Arial" w:hAnsi="Arial" w:cs="Arial"/>
          <w:b/>
          <w:b/>
          <w:bCs w:val="false"/>
          <w:sz w:val="22"/>
          <w:szCs w:val="22"/>
          <w:lang w:val="en-US" w:eastAsia="en-US"/>
        </w:rPr>
      </w:pPr>
      <w:hyperlink r:id="rId7">
        <w:r>
          <w:rPr>
            <w:rFonts w:cs="Arial" w:ascii="Arial" w:hAnsi="Arial"/>
            <w:b/>
            <w:bCs w:val="false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33705</wp:posOffset>
                  </wp:positionH>
                  <wp:positionV relativeFrom="paragraph">
                    <wp:posOffset>-177165</wp:posOffset>
                  </wp:positionV>
                  <wp:extent cx="2758440" cy="30022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758320" cy="3002400"/>
                            <a:chOff x="0" y="0"/>
                            <a:chExt cx="2758320" cy="3002400"/>
                          </a:xfrm>
                        </wpg:grpSpPr>
                        <pic:pic xmlns:pic="http://schemas.openxmlformats.org/drawingml/2006/picture">
                          <pic:nvPicPr>
                            <pic:cNvPr id="0" name="logo с ГКС кривые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05120" y="0"/>
                              <a:ext cx="77040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73600"/>
                              <a:ext cx="275832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-5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Общество с ограниченной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тветственностью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«Научно – производственно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редприятие «ГКС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ООО «НПП «ГКС»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ул. Московская, д.35, г. Казань, Республика Татарстан, Россия 42011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nppgks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mail@nppgks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Тел.: (843) 221 70 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Факс (843) 221 70 0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4.15pt;margin-top:-13.95pt;width:217.2pt;height:236.4pt" coordorigin="-683,-279" coordsize="4344,47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с ГКС кривые" stroked="f" o:allowincell="f" style="position:absolute;left:900;top:-279;width:1212;height:181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683;top:1569;width:434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right="-5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Общество с ограниченной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тветственностью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«Научно – производственно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редприятие «ГКС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ООО «НПП «ГКС»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ул. Московская, д.35, г. Казань, Республика Татарстан, Россия 42011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nppgks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mail@nppgks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Тел.: (843) 221 70 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Факс (843) 221 70 0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2"/>
        <w:ind w:left="0" w:right="-291" w:hanging="284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2"/>
        <w:ind w:left="0" w:right="-291" w:hanging="284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2"/>
        <w:ind w:left="0" w:right="-291" w:hanging="284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2"/>
        <w:ind w:left="0" w:right="-291" w:hanging="284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2"/>
        <w:ind w:left="0" w:right="-291" w:hanging="284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2"/>
        <w:ind w:left="0" w:right="-291" w:hanging="284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2"/>
        <w:ind w:left="0" w:right="-291" w:hanging="284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2"/>
        <w:ind w:left="0" w:right="-291" w:hanging="284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2"/>
        <w:ind w:left="0" w:right="-291" w:hanging="284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2"/>
        <w:ind w:left="0" w:right="-291" w:hanging="284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2"/>
        <w:ind w:left="0" w:right="-291" w:hanging="284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2"/>
        <w:ind w:left="0" w:right="-291" w:hanging="284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2"/>
        <w:ind w:left="0" w:right="-291" w:hanging="284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2"/>
        <w:ind w:left="0" w:right="-291" w:hanging="284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2"/>
        <w:ind w:left="0" w:right="-291" w:hanging="284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2"/>
        <w:ind w:left="0" w:right="-291" w:hanging="284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2"/>
        <w:ind w:left="0" w:right="-291" w:hanging="284"/>
        <w:rPr/>
      </w:pPr>
      <w:r>
        <w:rPr>
          <w:rFonts w:cs="ISOCPEUR;Arial" w:ascii="ISOCPEUR;Arial" w:hAnsi="ISOCPEUR;Arial"/>
          <w:b/>
          <w:bCs w:val="false"/>
          <w:i/>
          <w:sz w:val="26"/>
          <w:szCs w:val="26"/>
        </w:rPr>
        <w:t>Опросный лист на проектирование и изготовление оборудования систем очистки ж</w:t>
      </w:r>
      <w:r>
        <w:rPr/>
        <w:t xml:space="preserve">идкостей </w:t>
      </w:r>
    </w:p>
    <w:tbl>
      <w:tblPr>
        <w:tblW w:w="1003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8"/>
        <w:gridCol w:w="1415"/>
        <w:gridCol w:w="1134"/>
        <w:gridCol w:w="3260"/>
      </w:tblGrid>
      <w:tr>
        <w:trPr>
          <w:trHeight w:val="40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ISOCPEUR;Arial" w:hAnsi="ISOCPEUR;Arial" w:cs="ISOCPEUR;Arial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i/>
                <w:sz w:val="26"/>
                <w:szCs w:val="26"/>
                <w:lang w:val="ru-RU"/>
              </w:rPr>
              <w:t>Контактная информация</w:t>
            </w:r>
          </w:p>
        </w:tc>
      </w:tr>
      <w:tr>
        <w:trPr>
          <w:trHeight w:val="405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Заказчик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Полный почтовый адрес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Контактное лицо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Телефо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Фа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Адрес электронной почты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240" w:after="0"/>
        <w:ind w:left="3544" w:firstLine="142"/>
        <w:rPr/>
      </w:pPr>
      <w:r>
        <w:rPr/>
        <w:t>Информация об объект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Место распо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Срок ввод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Дополнительная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237"/>
        <w:gridCol w:w="3260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i/>
                <w:sz w:val="26"/>
                <w:szCs w:val="26"/>
                <w:lang w:val="ru-RU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i/>
                <w:sz w:val="26"/>
                <w:szCs w:val="26"/>
                <w:lang w:val="ru-RU"/>
              </w:rPr>
              <w:t>Показатели работы и характеристика издел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Назначение фильтра/фильтра-коалесце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firstLine="385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Объемная производительность на входе, м3/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1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 xml:space="preserve">Рабочее давление (изб.), МПа (кг/см2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1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Расчетное давление, МПа (кг/см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1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Рабочая температура, 0С:</w:t>
            </w:r>
          </w:p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Рабочей среды (min, max)</w:t>
            </w:r>
          </w:p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Стенки фильтра (min, max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1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Расчетная температура стенки аппарата под давлением, 0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1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Требования по эффективности очистки флюида:</w:t>
            </w:r>
          </w:p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от механических примесей, мг/м3</w:t>
            </w:r>
          </w:p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от жидких примесей, мг/м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1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Допустимое гидравлическое сопротивление (перепад давления):</w:t>
            </w:r>
          </w:p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начальный, МПа (кг/см2)</w:t>
            </w:r>
          </w:p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конечный, МПа (кг/см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1.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Размер подсоединений вход/выход Ду (м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1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Необходимость обогревающего устройства, место его установки (наружный, внутренний), наименование теплоносителя, температура 0С, избыточное давление МПа (кг/см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1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Перечень технических параметров подлежащих контролю и регулировани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18" w:leader="none"/>
              </w:tabs>
              <w:snapToGrid w:val="false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1418" w:leader="none"/>
              </w:tabs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1418" w:leader="none"/>
              </w:tabs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i/>
                <w:sz w:val="26"/>
                <w:szCs w:val="26"/>
                <w:lang w:val="ru-RU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i/>
                <w:sz w:val="26"/>
                <w:szCs w:val="26"/>
                <w:lang w:val="ru-RU"/>
              </w:rPr>
              <w:t>Характеристика сред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Наименование сре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2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Соста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2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Содержание и наименование жидких примесей, мг/м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2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Наименование, массовая концентрация и распределение по размерам твердых примесей на входе в фильтр, г/м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2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Плотность жидкости, кг/м3</w:t>
            </w:r>
          </w:p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Нормальные условия (0 0С, 0,1013 МПа)</w:t>
            </w:r>
          </w:p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Рабочие условия (0 0С, 0,1013 МП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2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Вязкость жидкости при рабочих условиях, кг/м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2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Поверхностное натяжение жидкости, Н/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2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 xml:space="preserve">Коррозионные свойств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i/>
                <w:sz w:val="26"/>
                <w:szCs w:val="26"/>
                <w:lang w:val="ru-RU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i/>
                <w:sz w:val="26"/>
                <w:szCs w:val="26"/>
                <w:lang w:val="ru-RU"/>
              </w:rPr>
              <w:t>Дополнительные да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3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Материал конструк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3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Количество заказываемых издел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3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Вид поставки (блочная/не блочна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3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Требуемый срок службы изделия, л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3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Место расположения фильтра (в помещении, на открытой площадке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3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Место аппарата в технологической сх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3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Наличие металлоконструкций и других дополнительных внешних нагрузок на фильтр, их величина, схема располож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3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Абсолютная минимальная температура района эксплуатации, 0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3.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  <w:t>Прочие треб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ISOCPEUR;Arial" w:hAnsi="ISOCPEUR;Arial" w:cs="ISOCPEUR;Arial"/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Arial" w:ascii="ISOCPEUR;Arial" w:hAnsi="ISOCPEUR;Arial"/>
                <w:b w:val="false"/>
                <w:i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3600" w:hanging="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142"/>
      <w:outlineLvl w:val="0"/>
    </w:pPr>
    <w:rPr>
      <w:b w:val="false"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 w:val="false"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0" w:hanging="0"/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 w:val="false"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spacing w:before="20" w:after="0"/>
      <w:ind w:left="0" w:hanging="0"/>
    </w:pPr>
    <w:rPr>
      <w:b w:val="false"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80" w:after="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ppgks.com/" TargetMode="External"/><Relationship Id="rId4" Type="http://schemas.openxmlformats.org/officeDocument/2006/relationships/hyperlink" Target="mailto:mail@nppgks.com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nppgks.com/" TargetMode="External"/><Relationship Id="rId7" Type="http://schemas.openxmlformats.org/officeDocument/2006/relationships/hyperlink" Target="mailto:mail@nppgk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41:00Z</dcterms:created>
  <dc:creator>Sergei Vasnin</dc:creator>
  <dc:description/>
  <cp:keywords/>
  <dc:language>en-US</dc:language>
  <cp:lastModifiedBy>Евгений Алаев</cp:lastModifiedBy>
  <cp:lastPrinted>2003-04-07T13:26:00Z</cp:lastPrinted>
  <dcterms:modified xsi:type="dcterms:W3CDTF">2013-04-19T04:27:00Z</dcterms:modified>
  <cp:revision>8</cp:revision>
  <dc:subject/>
  <dc:title>QUESTIONNAIRE</dc:title>
</cp:coreProperties>
</file>